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ояние укомплектованности штатов, заработная плата и квалификация медицинского персонала, состоявшего в штате образовательного учреждения для оказания медицинской помощи детям</w:t>
      </w:r>
    </w:p>
    <w:p>
      <w:pPr>
        <w:pStyle w:val="Normal"/>
        <w:jc w:val="center"/>
        <w:rPr/>
      </w:pPr>
      <w:r>
        <w:rPr>
          <w:b/>
        </w:rPr>
        <w:t xml:space="preserve">1.1. Дошкольные образовательные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стоянию на 01.01.2009 года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2"/>
        <w:gridCol w:w="939"/>
        <w:gridCol w:w="1099"/>
        <w:gridCol w:w="1099"/>
        <w:gridCol w:w="1081"/>
        <w:gridCol w:w="1450"/>
        <w:gridCol w:w="1450"/>
        <w:gridCol w:w="1192"/>
        <w:gridCol w:w="678"/>
        <w:gridCol w:w="747"/>
        <w:gridCol w:w="962"/>
        <w:gridCol w:w="789"/>
        <w:gridCol w:w="822"/>
        <w:gridCol w:w="76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МОУ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исло обучающихся/воспитанников (чел.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ачебный персонал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ний медицинский персонал (чел.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 том числе в сельской мест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татных должност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чел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занятых должност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чел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физических лиц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чел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реднемесячная минимальная зарплата на 1 ставк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реднемесячная минимальная зарплата врача в субъекте 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врачей, имеющих сертификат специалист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чел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татных должност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чел.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занятых должност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чел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физических лиц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чел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реднемесячная минимальная зарплата на 1 ставк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реднемесячная минимальная зарплата среднего медперсонала  в субъекте Р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среднего медперсонала, имеющих сертификат специалист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чел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по состоянию на 01.01.2011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2"/>
        <w:gridCol w:w="939"/>
        <w:gridCol w:w="1099"/>
        <w:gridCol w:w="1099"/>
        <w:gridCol w:w="1081"/>
        <w:gridCol w:w="1450"/>
        <w:gridCol w:w="1450"/>
        <w:gridCol w:w="1192"/>
        <w:gridCol w:w="678"/>
        <w:gridCol w:w="747"/>
        <w:gridCol w:w="962"/>
        <w:gridCol w:w="789"/>
        <w:gridCol w:w="822"/>
        <w:gridCol w:w="76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МОУ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исло обучающихся/воспитанников (чел.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ачебный персонал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ний медицинский персонал (чел.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 том числе в сельской мест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татных должност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чел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занятых должност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чел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физических лиц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чел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реднемесячная минимальная зарплата на 1 ставк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реднемесячная минимальная зарплата врача в субъекте Р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врачей, имеющих сертификат специалист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чел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татных должност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чел.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занятых должност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чел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физических лиц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чел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реднемесячная минимальная зарплата на 1 ставк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реднемесячная минимальная зарплата среднего медперсонала  в субъекте Р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среднего медперсонала, имеющих сертификат специалист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чел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54:00Z</dcterms:created>
  <dc:creator>rudaeva</dc:creator>
  <dc:description/>
  <cp:keywords/>
  <dc:language>en-US</dc:language>
  <cp:lastModifiedBy>makarova_ii</cp:lastModifiedBy>
  <cp:lastPrinted>2011-09-28T18:29:00Z</cp:lastPrinted>
  <dcterms:modified xsi:type="dcterms:W3CDTF">2011-09-29T04:54:00Z</dcterms:modified>
  <cp:revision>2</cp:revision>
  <dc:subject/>
  <dc:title>Состояние укомплектованности штатов, заработная плата и квалификация медицинского персонала, состоявшего в штате образовательного учреждения для оказания медицинской помощи детям</dc:title>
</cp:coreProperties>
</file>